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9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27 de fevereir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s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 as Indicações n.º 007/2007 e 008/2007, as quais tramitaram na Sessão Ordinária do dia 26 de fevereir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en-US"/>
        </w:rPr>
      </w:pPr>
      <w:r>
        <w:rPr>
          <w:rFonts w:cs="Times New Roman"/>
          <w:i/>
          <w:iCs/>
          <w:sz w:val="28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7-02-27T14:32:00Z</dcterms:modified>
  <cp:revision>7</cp:revision>
  <dc:subject/>
  <dc:title/>
</cp:coreProperties>
</file>