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32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9 de març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 de Lei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aproveitamos o ensejo para encaminhar a Vossa Excelência, o Autógrafo de Lei nº 021/2007, os Requerimentos nº 010/2007 e 011/2007 e as Indicações nº 032/2007 e 033/2007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3-09T10:26:00Z</cp:lastPrinted>
  <dcterms:modified xsi:type="dcterms:W3CDTF">2007-03-09T13:26:00Z</dcterms:modified>
  <cp:revision>25</cp:revision>
  <dc:subject/>
  <dc:title/>
</cp:coreProperties>
</file>