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036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 15 de març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sembargador ANTÔNIO BITTAR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o TRE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Cs/>
          <w:iCs/>
          <w:sz w:val="28"/>
        </w:rPr>
      </w:pPr>
      <w:r>
        <w:rPr>
          <w:bCs/>
          <w:iCs/>
          <w:sz w:val="28"/>
        </w:rPr>
        <w:t>CUIABÁ – MT.</w:t>
      </w:r>
    </w:p>
    <w:p>
      <w:pPr>
        <w:pStyle w:val="Header"/>
        <w:tabs>
          <w:tab w:val="clear" w:pos="4320"/>
          <w:tab w:val="clear" w:pos="8640"/>
        </w:tabs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Excelentíssimo</w:t>
      </w:r>
      <w:r>
        <w:rPr>
          <w:b/>
          <w:bCs/>
          <w:iCs/>
          <w:sz w:val="28"/>
        </w:rPr>
        <w:t xml:space="preserve"> </w:t>
      </w:r>
      <w:r>
        <w:rPr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Muito nos honra a presença de Vossa Excelência por ocasião da solenidade de entrega oficial do imóvel doado pelo município de Sorriso ao TRE e da instalação oficial da nova sede do Cartório Eleitoral em nossa cidade, no dia 16 de març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 xml:space="preserve">Devido a motivos de força maior não poderei estar neste ato, mas aproveitamos a oportunidade para manifestar nossa satisfação em contar com a presença de Vossas Excelências em nosso município, bem como a demarcação do início da construção da nova sede do Cartório Eleitoral. É um ato que demonstra empreendimento e crescimento deste órgão tão importante para garantir um atendimento de excelência ao cidadão e a solidificação da democracia em nossa sociedade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dcterms:modified xsi:type="dcterms:W3CDTF">2007-03-16T18:39:00Z</dcterms:modified>
  <cp:revision>25</cp:revision>
  <dc:subject/>
  <dc:title/>
</cp:coreProperties>
</file>