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37/2007-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20 de març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Autógrafos de Lei e Proposi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aproveitamos o ensejo para encaminhar a Vossa Excelência, os Autógrafos de Lei nº 022/2007 à 026/2007, os Requerimentos nº 012/2007 à 014/2007 e as Indicações nº 033/2007 à 041/2007 e 043/2007 à 047/2007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aproveitamos para reiteramos nosso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bCs/>
          <w:szCs w:val="28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3-20T13:16:00Z</cp:lastPrinted>
  <dcterms:modified xsi:type="dcterms:W3CDTF">2007-03-20T16:16:00Z</dcterms:modified>
  <cp:revision>6</cp:revision>
  <dc:subject/>
  <dc:title/>
</cp:coreProperties>
</file>