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4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9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Requerimentos nº 019/2007 e 020/2007 e as Indicações nº 048/2007 à 056/2007, as quais tramitaram na 5ª Sessão Ordinária de 2007, realizada em 26 de março de 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9T11:35:00Z</cp:lastPrinted>
  <dcterms:modified xsi:type="dcterms:W3CDTF">2007-03-29T14:35:00Z</dcterms:modified>
  <cp:revision>6</cp:revision>
  <dc:subject/>
  <dc:title/>
</cp:coreProperties>
</file>