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5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març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Planejamento e Fazend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48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Marcos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48/2007, a qual tramitou na Sessão Ordinária do dia 26 de março de 2007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3-29T11:39:00Z</cp:lastPrinted>
  <dcterms:modified xsi:type="dcterms:W3CDTF">2007-03-29T14:39:00Z</dcterms:modified>
  <cp:revision>6</cp:revision>
  <dc:subject/>
  <dc:title/>
</cp:coreProperties>
</file>