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48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9 de març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 Requerimento nº 020/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20/2007, o qual tramitou na Sessão Ordinária do dia 26 de març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3-29T11:45:00Z</cp:lastPrinted>
  <dcterms:modified xsi:type="dcterms:W3CDTF">2007-03-29T14:45:00Z</dcterms:modified>
  <cp:revision>6</cp:revision>
  <dc:subject/>
  <dc:title/>
</cp:coreProperties>
</file>