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58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abril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ISA DE FÁTIMA DOS SANTOS NET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Maris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.º 064/2007 à 066/2007, as quais tramitaram na Sessão Ordinária do dia 02 de abril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4-04T12:58:00Z</cp:lastPrinted>
  <dcterms:modified xsi:type="dcterms:W3CDTF">2007-04-04T15:58:00Z</dcterms:modified>
  <cp:revision>7</cp:revision>
  <dc:subject/>
  <dc:title/>
</cp:coreProperties>
</file>