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RTO ARENHARD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SINSEMS - Sindicato dos Servidores Públicos Municipais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57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Ir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57/2007, a qual tramitou na Sessão Ordinária do dia 02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03T12:58:00Z</cp:lastPrinted>
  <dcterms:modified xsi:type="dcterms:W3CDTF">2007-04-03T15:58:00Z</dcterms:modified>
  <cp:revision>6</cp:revision>
  <dc:subject/>
  <dc:title/>
</cp:coreProperties>
</file>