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64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0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 Autógrafo de Lei nº 032/2007, os Requerimentos nº 026/2007, 028/2007, 029/2007 e 030/2007 e as Indicações nº 070/2007 à 079/2007, 081/2007 e 082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0T13:35:00Z</cp:lastPrinted>
  <dcterms:modified xsi:type="dcterms:W3CDTF">2007-04-10T16:36:00Z</dcterms:modified>
  <cp:revision>6</cp:revision>
  <dc:subject/>
  <dc:title/>
</cp:coreProperties>
</file>