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f. G.P. n.º 089/2007                                  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 17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JOEL MARTINS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oordenador Executivo - PROC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Responde Ofício 02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6"/>
          <w:szCs w:val="26"/>
        </w:rPr>
        <w:t>Senhor Coordenador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Acusamos o recebimento do ofício nº 026/2007, de autoria de Vossa Senhoria, datado de 16 de abril de 2007. Sabemos da importância do PROCON em nosso município, defendendo, informando e auxiliando os consumidores na defesa de seus direit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Estamos nomeando o Vereador Joel Massoco para representar o Legislativo Municipal no ato de abertura do evento da FAIS em parceria com o PROCON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Com relação à solicitação de recursos financeiros, temos a  informar que a Câmara Municipal de Sorriso, não possui dotação orçamentária para patrocínios e ou contribuição financeira, ficando impedida assim, pelo Tribunal de Contas do Estado - TCE/MT e pela Lei de Responsabilidade Fiscal - LRF, de qualquer auxílio financeir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6"/>
          <w:szCs w:val="26"/>
        </w:rPr>
        <w:t>Certos de Vossa compreensão e entendimento, aproveitamos para reiterar votos de estima,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3860" w:leader="none"/>
        </w:tabs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6:09:00Z</cp:lastPrinted>
  <dcterms:modified xsi:type="dcterms:W3CDTF">2007-04-19T17:41:00Z</dcterms:modified>
  <cp:revision>7</cp:revision>
  <dc:subject/>
  <dc:title/>
</cp:coreProperties>
</file>