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94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 24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Indicação nº 097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 a Indicação n.º 097/2007, a qual tramitou na Sessão Ordinária do dia 23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0:57:00Z</cp:lastPrinted>
  <dcterms:modified xsi:type="dcterms:W3CDTF">2007-04-24T13:57:00Z</dcterms:modified>
  <cp:revision>6</cp:revision>
  <dc:subject/>
  <dc:title/>
</cp:coreProperties>
</file>