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QUERIMENTO Nº 097/2014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inclusão na Ordem do Dia e deliberação em única votação dos Projetos de Lei nºs 044/2014, 045/2014 e 046/2014; do Projeto de Resolução nº 004/2014; dos Projetos de Decreto Legislativos 035/2014, 036/2014, 037/2014, 038/2014, 039/2014 e 040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22 de abril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3:00Z</dcterms:created>
  <dc:creator>mineia</dc:creator>
  <dc:description/>
  <dc:language>en-US</dc:language>
  <cp:lastModifiedBy>mineia</cp:lastModifiedBy>
  <cp:lastPrinted>2014-03-10T10:29:00Z</cp:lastPrinted>
  <dcterms:modified xsi:type="dcterms:W3CDTF">2014-04-22T15:05:00Z</dcterms:modified>
  <cp:revision>5</cp:revision>
  <dc:subject/>
  <dc:title/>
</cp:coreProperties>
</file>