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0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ALDIR JÚLIO TE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Fazend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41/2007, o qual tramitou na Sessão Ordinária do dia 23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4T12:05:00Z</cp:lastPrinted>
  <dcterms:modified xsi:type="dcterms:W3CDTF">2007-04-24T15:06:00Z</dcterms:modified>
  <cp:revision>7</cp:revision>
  <dc:subject/>
  <dc:title/>
</cp:coreProperties>
</file>