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047/2014</w:t>
      </w:r>
    </w:p>
    <w:p>
      <w:pPr>
        <w:pStyle w:val="Normal"/>
        <w:autoSpaceDE w:val="false"/>
        <w:spacing w:lineRule="auto" w:line="240" w:before="0" w:after="0"/>
        <w:ind w:left="3402" w:firstLine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2 de abril de 2014.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õe sobre denominação do Cemeis Pro Infância localizado no Loteamento Rota do Sol, Rua Vale Dourado, quadra 65 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ÁBIO GAVASSO – PPS, CLAUDIO OLIVEIRA – PR, MARILDA SAVI – PSD, BRUNO STELLATO – PDT, POLESELLO – PTB, LUIS FABIO MARCHIORO – PDT E JANE DELALIBERA – PR, </w:t>
      </w:r>
      <w:r>
        <w:rPr>
          <w:rFonts w:cs="Times New Roman" w:ascii="Times New Roman" w:hAnsi="Times New Roman"/>
          <w:bCs/>
          <w:sz w:val="24"/>
          <w:szCs w:val="24"/>
        </w:rPr>
        <w:t>vereadores com assento nesta casa,</w:t>
      </w:r>
      <w:r>
        <w:rPr>
          <w:rFonts w:cs="Times New Roman" w:ascii="Times New Roman" w:hAnsi="Times New Roman"/>
          <w:sz w:val="24"/>
          <w:szCs w:val="24"/>
        </w:rPr>
        <w:t xml:space="preserve"> com fulcro no Artigo 108, do Regimento Interno, encaminham para deliberação do Soberano Plenário o seguinte Projeto de Lei: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denominado de </w:t>
      </w:r>
      <w:r>
        <w:rPr>
          <w:rFonts w:cs="Times New Roman" w:ascii="Times New Roman" w:hAnsi="Times New Roman"/>
          <w:b/>
          <w:sz w:val="24"/>
          <w:szCs w:val="24"/>
        </w:rPr>
        <w:t>“CEMEIS PRO INFÂNCIA HENRIQUE ADOLFO FERRONATTO</w:t>
      </w:r>
      <w:r>
        <w:rPr>
          <w:rFonts w:cs="Times New Roman" w:ascii="Times New Roman" w:hAnsi="Times New Roman"/>
          <w:sz w:val="24"/>
          <w:szCs w:val="24"/>
        </w:rPr>
        <w:t>”, o Cemeis localizado no Loteamento Rota do Sol, Rua Vale Dourado, Quadra 65, neste municíp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2 de abril de 2014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527"/>
        <w:gridCol w:w="2820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autoSpaceDE w:val="false"/>
        <w:spacing w:lineRule="auto" w:line="240" w:before="0" w:after="0"/>
        <w:ind w:firstLine="19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tem como principal objetivo homenagear o cidadão sorrisense Henrique Adolfo Ferronatto, que veio residir em Sorriso – MT no ano de 1975, se tornando pioneiro e parte da história deste municíp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Adolfo Ferronatto nasceu em 11 de junho de 1931, na cidade de Passo Fundo, Estado do Rio Grande Do Sul e faleceu em 13 de agosto de 2012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feriu-se para o Estado do Mato Grosso na década de 70 vindo ao Município de Sorriso no ano de 1975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u terras da “Colonizadora Sorriso” e, juntamente com a família deu início a 1ª fazenda, plantando arroz e posteriormente transformando a lavoura em pastagens para criação de gado nelore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ou os “Armazéns Gerais Vale Dourado LTDA”, um dos primeiros a entrar em funcionamento em Sorriso e que, por mais de vinte anos foi gerenciado pela famíli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u de maneira significativa com a construção de várias edificações Públicas como Igreja, Câmara Municipal e Fórum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é justa a homenagem a este grande cidadão que honrou nosso município, tendo participado da vida social, política e religiosa da emergente cidade de Sorri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2 de abril de 201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968"/>
        <w:gridCol w:w="2835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5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1800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4:00Z</dcterms:created>
  <dc:creator>mineia</dc:creator>
  <dc:description/>
  <cp:keywords/>
  <dc:language>en-US</dc:language>
  <cp:lastModifiedBy>mineia</cp:lastModifiedBy>
  <cp:lastPrinted>2014-04-22T13:15:00Z</cp:lastPrinted>
  <dcterms:modified xsi:type="dcterms:W3CDTF">2014-04-23T11:06:00Z</dcterms:modified>
  <cp:revision>22</cp:revision>
  <dc:subject/>
  <dc:title/>
</cp:coreProperties>
</file>