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TO DE LEI Nº 048/2014</w:t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Data: 22 de abril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põe</w:t>
      </w:r>
      <w:r>
        <w:rPr>
          <w:rFonts w:cs="Times New Roman" w:ascii="Times New Roman" w:hAnsi="Times New Roman"/>
          <w:sz w:val="24"/>
          <w:szCs w:val="24"/>
        </w:rPr>
        <w:t xml:space="preserve"> sobre denominação do Cemeis Pro Infância localizado no Bairro Nova Aliança, Rua Taquari, quadra 02 lotes 10 ao 25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b/>
          <w:bCs/>
          <w:color w:val="000000"/>
          <w:sz w:val="24"/>
          <w:szCs w:val="24"/>
        </w:rPr>
        <w:t xml:space="preserve">CLAUDIO OLIVEIRA – PR, MARILDA SAVI – PSD, FÁBIO GAVASSO PPS, BRUNO STELLATO – PDT, POLESELLO – PTB, LUIS FABIO MARCHIORO – PDT E JANE DELALIBERA – PR, </w:t>
      </w:r>
      <w:r>
        <w:rPr>
          <w:bCs/>
          <w:color w:val="000000"/>
          <w:sz w:val="24"/>
          <w:szCs w:val="24"/>
        </w:rPr>
        <w:t>vereado</w:t>
      </w:r>
      <w:r>
        <w:rPr>
          <w:color w:val="000000"/>
          <w:sz w:val="24"/>
          <w:szCs w:val="24"/>
        </w:rPr>
        <w:t>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1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ica denominada de </w:t>
      </w:r>
      <w:r>
        <w:rPr>
          <w:b/>
          <w:sz w:val="24"/>
          <w:szCs w:val="24"/>
        </w:rPr>
        <w:t>“CEMEIS PRO INFÂNCIA ROLF BACHMANN</w:t>
      </w:r>
      <w:r>
        <w:rPr>
          <w:b/>
          <w:bCs/>
          <w:sz w:val="24"/>
          <w:szCs w:val="24"/>
        </w:rPr>
        <w:t>”,</w:t>
      </w:r>
      <w:r>
        <w:rPr>
          <w:sz w:val="24"/>
          <w:szCs w:val="24"/>
        </w:rPr>
        <w:t xml:space="preserve"> localizado no Bairro Nova Aliança, Rua Taquari, quadra 02, lotes 10 a 25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22 de abril de 2014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56"/>
        <w:gridCol w:w="3827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ÁBIO MARCHIOR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enominação é um reconhecimento ao professor Rolf Bachmann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fessor Rolf Bachamann nasceu em 04, de abril de 1938 na cidade de Jaraguá do Sul, Estado de Santa Catarina e faleceu em 31, de março de 2014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color w:val="000000"/>
          <w:sz w:val="24"/>
          <w:szCs w:val="24"/>
        </w:rPr>
        <w:t>Se transferiu para o Estado de Mato Grosso na década de 70, vindo ao Município de Sorriso no ano de 1983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ou-se em licenciatura plena em química, pela Pontifícia Universidade Católica do Paraná, na cidade de Curitiba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cionou matemática, física e química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i irmão Marista, lecionando no Colégio Marista Santa Maria em Curitiba – PR, Colégio Marista Arquidiocesano em São Paulo – SP, Colégio Marista Franca em Franca – SP, Colégio Marista Maringá, em Maringá – PR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Estado de Mato Grosso lecionou nos municípios de Colider, Sinop e Sorriso, sendo que neste município deu aulas no Colégio Estadual Mario Spinelli, Colégio São José, Escola Dinâmica, Escola Vinícius de Moraes e Escola Notre Dame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ta forma, é justa a homenagem a este grande cidadão que honrou nosso município lecionando nas mais diversas escolas, transferindo conhecimento e sabedoria a muito jovens que reconheceram nele grande disposição para o magistér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color w:val="000000"/>
          <w:sz w:val="24"/>
          <w:szCs w:val="24"/>
        </w:rPr>
        <w:t>Câmara Municipal de Sorriso, Estado de Mato Grosso, em 22 de abril de 201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81"/>
        <w:gridCol w:w="3402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31:00Z</dcterms:created>
  <dc:creator>===</dc:creator>
  <dc:description/>
  <cp:keywords/>
  <dc:language>en-US</dc:language>
  <cp:lastModifiedBy>mineia</cp:lastModifiedBy>
  <cp:lastPrinted>2014-04-22T10:52:00Z</cp:lastPrinted>
  <dcterms:modified xsi:type="dcterms:W3CDTF">2014-04-23T11:17:00Z</dcterms:modified>
  <cp:revision>6</cp:revision>
  <dc:subject/>
  <dc:title>PROJETO DE LEI N</dc:title>
</cp:coreProperties>
</file>