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SON BRU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R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Porto Alegre -R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>Assunto: Convida para XX Exporri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Excelentíssimo 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 xml:space="preserve">Ao cumprimentá-lo, cordialmente, convidamos Vossa Excelência para participar das festividades em comemoração aos 21 anos de Emancipação Política e Administrativa, bem como da </w:t>
      </w:r>
      <w:r>
        <w:rPr>
          <w:b w:val="false"/>
          <w:iCs/>
          <w:sz w:val="28"/>
        </w:rPr>
        <w:t>“XX Exporriso”</w:t>
      </w:r>
      <w:r>
        <w:rPr>
          <w:b w:val="false"/>
          <w:i w:val="false"/>
          <w:iCs/>
          <w:sz w:val="28"/>
        </w:rPr>
        <w:t xml:space="preserve"> do município de Sorriso à ser realizada de 09 à 13 de mai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inda a oportunidade para convidá-lo para ser moderador nas palestras sobre o “Endividamento do Agro-negócio”, “Regularização ambiental de propriedades” e demais assuntos relevantes à agricultura brasileira, que ocorrerá durante o event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Certos de podermos contar com Vossa honrosa presença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Joel Massoc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2T14:06:00Z</cp:lastPrinted>
  <dcterms:modified xsi:type="dcterms:W3CDTF">2007-05-03T16:08:00Z</dcterms:modified>
  <cp:revision>7</cp:revision>
  <dc:subject/>
  <dc:title/>
</cp:coreProperties>
</file>