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Requerimentos nºs 095/2014 e 096/2014, referente às matérias tramitadas na 12ª Sessão Ordinária do ano de 2014 da Câmara Municipal de Sorriso, realizada em 2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1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4-24T11:37:00Z</dcterms:modified>
  <cp:revision>7</cp:revision>
  <dc:subject/>
  <dc:title/>
</cp:coreProperties>
</file>