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0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02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RTÊMIO MEZZAD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Lions Club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Justifica ausência em solenidad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Acusamos o recebimento do Ofício sem número, de 02 de maio de 2007, o qual convida-nos para participar da Solenidade por ocasião da visita oficial do Excelentíssimo CL Governador do Lins Clube do Distrito LB4 – Sr. Alfredo Murara Garcia, em 03 de maio de 2007, às 20 horas, na sede do Lions Clube de Sorri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Ficamos honrados pelo convite, mas devido a compromissos previamente agendados, que é a realização do Seminário de Mostra da Diversidade Cultural, no mesmo dia e horário a ocorrer na Câmara Municipal, estamos impossibilitados de estarmos presentes em vossa solen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Almejamos boa estadia em nossa cidade ao Excelentíssimo CL Governador do Lions Clube do Distrito LB4 - Sr. Alfredo Murara Garcia, momento que reiterarmos nossos votos da mais elevada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02T17:10:00Z</cp:lastPrinted>
  <dcterms:modified xsi:type="dcterms:W3CDTF">2007-05-02T20:16:00Z</dcterms:modified>
  <cp:revision>27</cp:revision>
  <dc:subject/>
  <dc:title/>
</cp:coreProperties>
</file>