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114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8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 de Lei e de Lei Complementa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aproveitamos o ensejo para encaminhar a Vossa Excelência, o Autógrafo de Lei nº 044/2007 e o Autógrafo de Lei Complementar nº 005/2007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08T11:46:00Z</cp:lastPrinted>
  <dcterms:modified xsi:type="dcterms:W3CDTF">2007-05-08T17:50:00Z</dcterms:modified>
  <cp:revision>6</cp:revision>
  <dc:subject/>
  <dc:title/>
</cp:coreProperties>
</file>