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1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8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OIZIO LIMA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UCM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da para participar das comemorações de aniversário do municíp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 xml:space="preserve">Neste mês, estamos comemorando os 21 anos de emancipação político-administrativo do município de Sorriso-MT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Para tanto, estamos realizando convite especial a Vossa Excelência para participar das diversas atividades alusivas ao aniversário de nosso município, conforme programações no folder em anexo. Para nós será uma grande honra contar com sua presenç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08T16:53:00Z</cp:lastPrinted>
  <dcterms:modified xsi:type="dcterms:W3CDTF">2007-05-08T19:53:00Z</dcterms:modified>
  <cp:revision>25</cp:revision>
  <dc:subject/>
  <dc:title/>
</cp:coreProperties>
</file>