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nº 0116/2007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9 de mai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Indica membro para compor Comissão de Sindicânci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Excelentíssimo 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Em atendimento ao Ofício GAPRE nº 327/2007 de 09/05/2007, estamos indicando a Vossa Excelência, um servidor a fim de compor a Comissão de Sindicância a ser instaurada para averiguar, em tese, a conduta desidiosa e ou omissão do órgão do Conselho Tutelar no atendimento de uma menor.</w:t>
      </w:r>
    </w:p>
    <w:p>
      <w:pPr>
        <w:pStyle w:val="TextBodyIndent"/>
        <w:ind w:right="46" w:firstLine="1984"/>
        <w:jc w:val="left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jc w:val="left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left="2344" w:right="46" w:hanging="0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SERVIDORA: REJANE NICOLETTI REIS SILVA</w:t>
      </w:r>
    </w:p>
    <w:p>
      <w:pPr>
        <w:pStyle w:val="TextBodyIndent"/>
        <w:ind w:right="46" w:firstLine="1984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TextBodyIndent"/>
        <w:ind w:left="360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left="360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ndo que tínhamos para o presente, subscrevemo-nos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3"/>
        <w:ind w:right="46" w:hanging="0"/>
        <w:rPr>
          <w:sz w:val="28"/>
          <w:szCs w:val="28"/>
        </w:rPr>
      </w:pPr>
      <w:r>
        <w:rPr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5-09T18:05:00Z</cp:lastPrinted>
  <dcterms:modified xsi:type="dcterms:W3CDTF">2007-05-09T21:07:00Z</dcterms:modified>
  <cp:revision>6</cp:revision>
  <dc:subject/>
  <dc:title/>
</cp:coreProperties>
</file>