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7"/>
          <w:szCs w:val="27"/>
        </w:rPr>
        <w:t xml:space="preserve">Of. G.P. n.º 0125/2007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7"/>
          <w:szCs w:val="27"/>
        </w:rPr>
        <w:t>Sorriso - MT, em 15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Prefeito Municip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2º Bimestre/2007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em disquete da LRF – Lei de Responsabilidade Fiscal – Cidadão, do 2° Bimestre/2007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erson Luiz Franc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CPF: 486 691 051 - 87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15T11:38:00Z</cp:lastPrinted>
  <dcterms:modified xsi:type="dcterms:W3CDTF">2007-05-15T14:38:00Z</dcterms:modified>
  <cp:revision>6</cp:revision>
  <dc:subject/>
  <dc:title/>
</cp:coreProperties>
</file>