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052/2014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DICAMOS IMPLANTAÇÃO DE LIXEIRAS FECHADAS E SUSPENSAS, EM FRENTE ÀS RESIDÊNCIAS ENTREGUES PELO PROGRAMA MINHA CASA MINHA VIDA, NOS BAIRROS NOVA ALIANÇA E SÃO FRANCISCO, NESTE MUNICÍPIO.</w:t>
      </w:r>
    </w:p>
    <w:p>
      <w:pPr>
        <w:pStyle w:val="Normal"/>
        <w:spacing w:lineRule="auto" w:line="240" w:before="0" w:after="0"/>
        <w:ind w:left="2832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IS FABIO MARCHIORO – PDT E VEREADORES DAS BANCADAS PDT, PTB, PSD, PPS E PR</w:t>
      </w:r>
      <w:r>
        <w:rPr>
          <w:rFonts w:cs="Times New Roman" w:ascii="Times New Roman" w:hAnsi="Times New Roman"/>
          <w:sz w:val="24"/>
          <w:szCs w:val="24"/>
        </w:rPr>
        <w:t xml:space="preserve">, com assento nesta casa, de conformidade com o Artigo 115 do Regimento Interno, requerem à Mesa que este Expediente seja encaminhado ao Exmo Sr. Dilceu Rossato, Prefeito Municipal, a Sra. Cátia Regina Randon Rossato, Secretária Municipal de Assistência Social e ao Sr. Éderson Dal Molin, Secretário Municipal de Cidade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e implantar lixeiras fechadas e suspensas, em frente às residências entregues pelo programa Minha Casa Minha Vida, nos bairros Nova Aliança e São Francisco, neste Município.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por ser grande o acumulo de lixo nestes bairros, as lixeiras facilitarão o serviço de coleta, por parte dos servidores da Prefeitura Municip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s referidos bairros são compostos por famílias carentes que não dispõem de recursos financeiros para a aquisição de um acondicionamento adequado para o lix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, as lixeiras fechadas e suspensas, gerarão higiene, limpeza e incentivarão a comunidade local à educação ambiental e soci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Programa Minha Casa Minha Vida disponibiliza recursos para a implantação de serviços de educação social e de melhoria da convivência nos bairros construídos pelo program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ser uma reivindicação dos moradores dos referidos bairr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0 de fevereiro de 2014.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375" w:hRule="atLeast"/>
        </w:trPr>
        <w:tc>
          <w:tcPr>
            <w:tcW w:w="8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spacing w:lineRule="auto" w:line="240" w:before="0" w:after="0"/>
        <w:ind w:firstLine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8:00Z</dcterms:created>
  <dc:creator>chacrinha</dc:creator>
  <dc:description/>
  <cp:keywords/>
  <dc:language>en-US</dc:language>
  <cp:lastModifiedBy>mineia</cp:lastModifiedBy>
  <cp:lastPrinted>2014-02-20T09:56:00Z</cp:lastPrinted>
  <dcterms:modified xsi:type="dcterms:W3CDTF">2014-02-21T11:20:00Z</dcterms:modified>
  <cp:revision>3</cp:revision>
  <dc:subject/>
  <dc:title/>
</cp:coreProperties>
</file>