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1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IMPLANTAÇÃO DE CESTAS DE LIXO NAS AVENIDAS E PRAÇAS DA CIDADE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e ao Senhor </w:t>
      </w:r>
      <w:r>
        <w:rPr>
          <w:color w:val="000000"/>
          <w:sz w:val="24"/>
          <w:szCs w:val="24"/>
        </w:rPr>
        <w:t>Leoci Maziero,</w:t>
      </w:r>
      <w:r>
        <w:rPr>
          <w:sz w:val="24"/>
          <w:szCs w:val="24"/>
        </w:rPr>
        <w:t xml:space="preserve"> Secretário Municipal de Obras e Serviços Públicos, </w:t>
      </w:r>
      <w:r>
        <w:rPr>
          <w:b/>
          <w:sz w:val="24"/>
          <w:szCs w:val="24"/>
        </w:rPr>
        <w:t>versando sobre a necessidade da implantação de cestas de lixo nas avenidas e praças da cidade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não existem muitas cestas de lixo espalhadas pela cidade, o que faz com que a população jogue o lixo nas vi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s cestas de lixo deixam a cidade bem mais organizada e limp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uma necessidade para que as vias não fiquem sujas, e os bueiros cheios de lixo, o que acarreta em alagamento durante o período das chuvas;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é uma reivindicação da populaçã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9 de março de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-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3:00Z</dcterms:created>
  <dc:creator>zanatta</dc:creator>
  <dc:description/>
  <dc:language>en-US</dc:language>
  <cp:lastModifiedBy>leocir</cp:lastModifiedBy>
  <cp:lastPrinted>2014-03-19T12:54:00Z</cp:lastPrinted>
  <dcterms:modified xsi:type="dcterms:W3CDTF">2014-03-19T16:54:00Z</dcterms:modified>
  <cp:revision>3</cp:revision>
  <dc:subject/>
  <dc:title>INDICAÇÃO Nº    /2013</dc:title>
</cp:coreProperties>
</file>