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135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 23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ATIA REGINA RANDON ROSSAT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 Indicação nº 0126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Cátia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 a Indicação n.º 0126/2007, a qual tramitou na Sessão Ordinária do dia 21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>2.</w:t>
        <w:tab/>
        <w:tab/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24T09:23:00Z</cp:lastPrinted>
  <dcterms:modified xsi:type="dcterms:W3CDTF">2007-06-06T19:40:00Z</dcterms:modified>
  <cp:revision>7</cp:revision>
  <dc:subject/>
  <dc:title/>
</cp:coreProperties>
</file>