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o Requerimento nº 058/2007 e as Indicações nº 0134/2007 e 0135/2007, os quais tramitaram na Sessão Ordinária do dia 29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06:00Z</cp:lastPrinted>
  <dcterms:modified xsi:type="dcterms:W3CDTF">2007-05-29T14:06:00Z</dcterms:modified>
  <cp:revision>6</cp:revision>
  <dc:subject/>
  <dc:title/>
</cp:coreProperties>
</file>