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  <w:t>REQUERIMENTO Nº 046/2014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/>
      </w:pPr>
      <w:r>
        <w:rPr>
          <w:b/>
          <w:bCs/>
        </w:rPr>
        <w:t xml:space="preserve">DIRCEU ZANATTA - PMDB, </w:t>
      </w:r>
      <w:r>
        <w:rPr/>
        <w:t xml:space="preserve">Vereador com assento nesta Casa, com fulcro nos Artigos 118 e 121 do Regimento Interno, no cumprimento do dever, </w:t>
      </w:r>
      <w:r>
        <w:rPr>
          <w:b/>
          <w:bCs/>
        </w:rPr>
        <w:t xml:space="preserve">REQUER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Dilceu Rossato, Prefeito Municipal</w:t>
      </w:r>
      <w:r>
        <w:rPr>
          <w:rStyle w:val="Emphasis"/>
          <w:bCs/>
          <w:i w:val="false"/>
          <w:iCs w:val="false"/>
          <w:shd w:fill="FFFFFF" w:val="clear"/>
        </w:rPr>
        <w:t>,</w:t>
      </w:r>
      <w:r>
        <w:rPr>
          <w:color w:val="000000"/>
        </w:rPr>
        <w:t xml:space="preserve"> e ao Senhor Ederson Dal Molin</w:t>
      </w:r>
      <w:r>
        <w:rPr>
          <w:color w:val="222222"/>
        </w:rPr>
        <w:t xml:space="preserve">, </w:t>
      </w:r>
      <w:r>
        <w:rPr>
          <w:iCs/>
          <w:color w:val="000000"/>
        </w:rPr>
        <w:t xml:space="preserve">Secretário Municipal de Cidade, </w:t>
      </w:r>
      <w:r>
        <w:rPr>
          <w:b/>
          <w:bCs/>
          <w:color w:val="000000"/>
        </w:rPr>
        <w:t>requerendo informações e cópias de documentos de Alvará de execução de obras em calçadas e pavimentações do município, e licenciamentos de poços artesianos das empresas terceirizada das Aguas de Sorriso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  <w:t xml:space="preserve">Considerando a necessidade do envio dos seguintes documentos, a esta Casa de Leis;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Cópias dos alvarás de execução de obras em calçadas e ruas do município das empresas terceirizada das Águas de Sorriso no ano de 2013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Cópias dos relatórios de fiscalização de obras em calçadas e ruas do município no ano de 2013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Cópias dos licenciamentos ambientais de todos os poços artesianos perfurados pela Empresa Águas de Sorriso nos últimos dois anos e ano em exercíci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a intenção da presente propositura é a de um acompanhamento mais aprofundado, para melhor entendimento dos parlamentares e da população que vem cobrando diariamente dos parlamentares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âmara Municipal de Sorriso, Estado do Mato Grosso, em 21 de fevereiro de 2014.</w:t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RCEU ZANAT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ereador PMDB</w:t>
      </w:r>
    </w:p>
    <w:sectPr>
      <w:type w:val="nextPage"/>
      <w:pgSz w:w="11906" w:h="16838"/>
      <w:pgMar w:left="1418" w:right="991" w:gutter="0" w:header="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22:00Z</dcterms:created>
  <dc:creator>zanatta</dc:creator>
  <dc:description/>
  <dc:language>en-US</dc:language>
  <cp:lastModifiedBy>mineia</cp:lastModifiedBy>
  <cp:lastPrinted>2014-02-21T10:02:00Z</cp:lastPrinted>
  <dcterms:modified xsi:type="dcterms:W3CDTF">2014-02-21T14:24:00Z</dcterms:modified>
  <cp:revision>3</cp:revision>
  <dc:subject/>
  <dc:title>DIRCEU ZANATTA - PMDB, Vereador com assento nesta Casa, com fulcro nos Artigos 118 e 121 do Regimento Interno, no cumprimento do dever, REQUER à Mesa que este expediente seja encaminhado ao Exmo</dc:title>
</cp:coreProperties>
</file>