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49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Complementar nº 003/2014; dos Projetos de Lei nºs 012/2014, 013/2014, 015/2014 e 018/2014; dos Projetos de Decreto Legislativos nº 001/2014, 002/2014, 003/2014 e 004/2014; e da Moção nº 00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4 de fever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2:00Z</dcterms:created>
  <dc:creator>mineia</dc:creator>
  <dc:description/>
  <cp:keywords/>
  <dc:language>en-US</dc:language>
  <cp:lastModifiedBy>mineia</cp:lastModifiedBy>
  <cp:lastPrinted>2014-02-12T09:20:00Z</cp:lastPrinted>
  <dcterms:modified xsi:type="dcterms:W3CDTF">2014-02-25T13:28:00Z</dcterms:modified>
  <cp:revision>8</cp:revision>
  <dc:subject/>
  <dc:title/>
</cp:coreProperties>
</file>