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ILI MARLENE ERGANG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a do Departamento d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3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Lil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36/2007, a qual tramitou na Sessão Ordinária do dia 2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09:00Z</cp:lastPrinted>
  <dcterms:modified xsi:type="dcterms:W3CDTF">2007-05-29T14:09:00Z</dcterms:modified>
  <cp:revision>6</cp:revision>
  <dc:subject/>
  <dc:title/>
</cp:coreProperties>
</file>