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49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mai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OSMAR ROSSET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Cons. Intermunicipal de Saúde da Região Teles Pir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ova Ubiratã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56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56/2007, o qual tramitou na Sessão Ordinária do dia 28 de mai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5-29T11:20:00Z</cp:lastPrinted>
  <dcterms:modified xsi:type="dcterms:W3CDTF">2007-05-29T14:56:00Z</dcterms:modified>
  <cp:revision>6</cp:revision>
  <dc:subject/>
  <dc:title/>
</cp:coreProperties>
</file>