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r. ELDEMIR PEREIRA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Professor da UFMT e Membro do Grupo de Trabalho do Laboratório de Transportes para elaboração do estudo da ANTT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5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55/2007, o qual tramitou na Sessão Ordinária do dia 21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31T09:28:00Z</cp:lastPrinted>
  <dcterms:modified xsi:type="dcterms:W3CDTF">2007-05-31T12:29:00Z</dcterms:modified>
  <cp:revision>8</cp:revision>
  <dc:subject/>
  <dc:title/>
</cp:coreProperties>
</file>