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63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junh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ÍLVIO BORG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50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ílv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150/2007, a qual tramitou na Sessão Ordinária do dia 11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6-12T11:20:00Z</cp:lastPrinted>
  <dcterms:modified xsi:type="dcterms:W3CDTF">2007-06-12T14:20:00Z</dcterms:modified>
  <cp:revision>6</cp:revision>
  <dc:subject/>
  <dc:title/>
</cp:coreProperties>
</file>