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Of. G.P. n.º 0175/2007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4 de junho de 200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Dr. WANDERLEI JOSÉ DOS REI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Juiz de Direito e Diretor do F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gradece Convite e justifica ausênci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eritíssimo senhor juiz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jc w:val="both"/>
        <w:rPr/>
      </w:pPr>
      <w:r>
        <w:rPr/>
        <w:t>Acusamos o recebimento do convite de Vossa Excelência para participar da Solenidade de Lançamento do Projeto Reputação e Imagem do Poder Judiciário de Mato Gross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gradecemos o convite e muito nos honraria estar presente neste ato tão importante para nosso município. Ao mesmo tempo em que desejamos total êxito neste evento, informamos a impossibilidade de participar desta solenidade, tendo em vista,  que nesta data estaremos na cidade de Curitiba - PR, participando do 1º Encontro Luso brasileiro de Negócios em bio-combustível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ndo o que se apresenta para o momento, reiteramos nossos votos de estima e considera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4T17:08:00Z</cp:lastPrinted>
  <dcterms:modified xsi:type="dcterms:W3CDTF">2007-06-14T20:10:00Z</dcterms:modified>
  <cp:revision>6</cp:revision>
  <dc:subject/>
  <dc:title/>
</cp:coreProperties>
</file>