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73/2007 e as Indicações nº 0155/2007 à 0157/2007 e 0159/2007, as quais tramitaram na Sessão Ordinária do dia 18 de junho de 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6-19T15:36:00Z</cp:lastPrinted>
  <dcterms:modified xsi:type="dcterms:W3CDTF">2007-06-19T19:37:00Z</dcterms:modified>
  <cp:revision>6</cp:revision>
  <dc:subject/>
  <dc:title/>
</cp:coreProperties>
</file>