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58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58/2007, a qual tramitou na Sessão Ordinária do dia 18 de junh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7-06-19T19:46:00Z</dcterms:modified>
  <cp:revision>6</cp:revision>
  <dc:subject/>
  <dc:title/>
</cp:coreProperties>
</file>