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194/2007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26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s Senhor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MARONI ESPENS e RODRIGO BERGONC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rganizadores da Viagem - FAI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es organizador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s cordialmente, vimos através deste, acusar o recebimento de ofício, datado de 20 de junho do corrente ano de autoria de Vossas Senhorias, o qual solicita patrocínio para viagem para o ENEAD - Encontro Nacional dos Estudantes de Administração, em Fortaleza-C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conhecemos a importância do evento em questão, bem como a necessidade de patrocinadores para o mesmo. No entanto temos a informar que a Câmara Municipal de Sorriso não possui dotação orçamentária para atender a contribuição financeira ora solici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ertos de Vossa compreensão e entendimento, aproveitamos para reiterar votos de estima,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3:50:00Z</cp:lastPrinted>
  <dcterms:modified xsi:type="dcterms:W3CDTF">2007-06-26T17:50:00Z</dcterms:modified>
  <cp:revision>6</cp:revision>
  <dc:subject/>
  <dc:title/>
</cp:coreProperties>
</file>