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02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jul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, de Lei Complementar e Emen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 Autógrafo de Lei Complementar nº 006/2007, os Autógrafos de Lei nº 063/2007 à 066/2007 e cópia da Emenda Supressiva nº 001/2007 ao Projeto de Lei nº 067/2007.</w:t>
      </w:r>
    </w:p>
    <w:p>
      <w:pPr>
        <w:pStyle w:val="TextBodyIndent"/>
        <w:tabs>
          <w:tab w:val="left" w:pos="-426" w:leader="none"/>
          <w:tab w:val="left" w:pos="64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7-03T08:03:00Z</cp:lastPrinted>
  <dcterms:modified xsi:type="dcterms:W3CDTF">2007-07-03T12:09:00Z</dcterms:modified>
  <cp:revision>6</cp:revision>
  <dc:subject/>
  <dc:title/>
</cp:coreProperties>
</file>