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Of. G.P. n.º 0214/2007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3 de agosto de 200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Dr. HENRIQUE DA COSTA NE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Presidente da 17ª Subseção da OAB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Agradece Convite e justifica ausênci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outor Henrique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jc w:val="both"/>
        <w:rPr/>
      </w:pPr>
      <w:r>
        <w:rPr/>
        <w:t>Acusamos o recebimento do convite da OAB em parceria com a FAIS para participar da Cerimônia de abertura do I Simpósio de Direito de Sorriso no auditório da FAIS no dia 06 de agosto do corrente an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gradecemos o convite e muito nos honraria estar presente neste ato tão importante para nosso município. Ao mesmo tempo em que desejamos total êxito neste evento, informamos a impossibilidade de participar desta solenidade, tendo em vista que nesta data estaremos realizando a 20ª Sessão Ordinária da Câmara de Vereadores de Sorris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ndo o que se apresenta para o momento, reiteramos nossos votos de estima e consideraçã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03T16:44:00Z</cp:lastPrinted>
  <dcterms:modified xsi:type="dcterms:W3CDTF">2007-08-03T20:19:00Z</dcterms:modified>
  <cp:revision>6</cp:revision>
  <dc:subject/>
  <dc:title/>
</cp:coreProperties>
</file>