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15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78/2007, o Requerimento nº 084/2007 e as Indicações nº 0170/2007 à 0174/2007, referentes à Sessão Ordinária realizada em 06 de agost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proveitamos ainda para informar que o Veto Total ao Autógrafo de Lei nº 054/2007 foi mantid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1:37:00Z</cp:lastPrinted>
  <dcterms:modified xsi:type="dcterms:W3CDTF">2007-08-07T14:37:00Z</dcterms:modified>
  <cp:revision>6</cp:revision>
  <dc:subject/>
  <dc:title/>
</cp:coreProperties>
</file>