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624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ta nº 022/2007.</w:t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a Ata nº 022/2007, de 21 de junho do corrente ano, sobre  segurança pública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2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10T14:45:00Z</cp:lastPrinted>
  <dcterms:modified xsi:type="dcterms:W3CDTF">2007-08-10T17:45:00Z</dcterms:modified>
  <cp:revision>6</cp:revision>
  <dc:subject/>
  <dc:title/>
</cp:coreProperties>
</file>