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34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 14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EANDRO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MD. Secretário Municipal de Indústria, Comércio e Turism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Leandr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75/2007, a qual tramitou na Sessão Ordinária do dia 1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14T13:55:00Z</cp:lastPrinted>
  <dcterms:modified xsi:type="dcterms:W3CDTF">2007-08-14T16:55:00Z</dcterms:modified>
  <cp:revision>16</cp:revision>
  <dc:subject/>
  <dc:title/>
</cp:coreProperties>
</file>