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233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4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ATIA REGINA RANDON ROSSAT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 Indicação nº 0175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Cátia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 a Indicação n.º 0175/2007, a qual tramitou na Sessão Ordinária do dia 14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14T13:56:00Z</cp:lastPrinted>
  <dcterms:modified xsi:type="dcterms:W3CDTF">2007-08-14T16:56:00Z</dcterms:modified>
  <cp:revision>20</cp:revision>
  <dc:subject/>
  <dc:title/>
</cp:coreProperties>
</file>