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235/2007-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14 de agost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RCOS FOLAD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Fazenda e Planejamen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ão nº 0176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Alei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 a Indicação n.º 0176/2007, a qual tramitou na Sessão Ordinária do dia 13 de agost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08-14T13:59:00Z</cp:lastPrinted>
  <dcterms:modified xsi:type="dcterms:W3CDTF">2007-08-14T16:59:00Z</dcterms:modified>
  <cp:revision>17</cp:revision>
  <dc:subject/>
  <dc:title/>
</cp:coreProperties>
</file>