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237/2007- GP                             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14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ELVALDO BENEDITO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hefe de Unidade Estadual de MT do IBG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IABÁ-MT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CERTIDÃO de estimativa da população/2006 do município de Sorriso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Senhor Delvald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1.</w:t>
        <w:tab/>
        <w:tab/>
        <w:t>Ao cumprimentá-lo cordialmente, vimos solicitar de Vossa Senhoria para que nos seja enviada uma CERTIDÃO de estimativa da população/2006 do município de Sorriso – MT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2.</w:t>
        <w:tab/>
        <w:t>A referida solicitação, tem por finalidade fundamentar a  alteração da Lei Orgânica Municipal no que se refere ao número de vereadores da Câmara Municipal de Sorriso, conforme estabelece a legislação eleitoral, isto é, podermos passar de 09 (nove) para 10 (dez) cadeiras para a próxima legislatur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4"/>
          <w:szCs w:val="24"/>
        </w:rPr>
        <w:t xml:space="preserve">3. </w:t>
        <w:tab/>
        <w:t xml:space="preserve">A Certidão poderá ser enviada por e-mail para tornar mais rápido o nosso processo de alteração da Lei Orgânica Municipal, enquanto esperamos a cópia original pelo correio. Nosso e-mail: </w:t>
      </w:r>
      <w:hyperlink r:id="rId2">
        <w:r>
          <w:rPr>
            <w:rStyle w:val="InternetLink"/>
            <w:iCs/>
            <w:sz w:val="24"/>
            <w:szCs w:val="24"/>
          </w:rPr>
          <w:t>secretaria@camarasorriso.mt.gov.br</w:t>
        </w:r>
      </w:hyperlink>
      <w:r>
        <w:rPr>
          <w:b w:val="false"/>
          <w:i w:val="false"/>
          <w:iCs/>
          <w:sz w:val="24"/>
          <w:szCs w:val="24"/>
        </w:rPr>
        <w:t xml:space="preserve">  e nosso endereço: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>Gerson Frâncio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>Presidente da Câmara Municipal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ab/>
        <w:t>Av. Porto Alegre, 2615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>Cx. P. 131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 xml:space="preserve">Centro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>78.890-000 – SORRISO - MT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4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5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sorriso.mt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4T15:53:00Z</cp:lastPrinted>
  <dcterms:modified xsi:type="dcterms:W3CDTF">2007-08-14T18:53:00Z</dcterms:modified>
  <cp:revision>25</cp:revision>
  <dc:subject/>
  <dc:title/>
</cp:coreProperties>
</file>