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6" w:hanging="0"/>
        <w:rPr/>
      </w:pPr>
      <w:r>
        <w:rPr>
          <w:iCs/>
          <w:sz w:val="28"/>
        </w:rPr>
        <w:t xml:space="preserve">Of.  n.º 0240/2007- GP                             </w:t>
      </w:r>
    </w:p>
    <w:p>
      <w:pPr>
        <w:pStyle w:val="Normal"/>
        <w:spacing w:lineRule="auto" w:line="360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 15 de agosto de 2007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r. AGUIAR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Conselho Regional de Medicina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Coloca a disposição o Plenário da Câmara para reunião do Conselh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Ao cumprimentá-lo cordialmente, informamos Vossa Senhoria, que estamos colocando a disposição do Conselho Regional de Medicina, para realizar reunião, o Plenário da Câmara Municipal de Sorriso-MT, para o dia 31 de agosto do corrente ano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hanging="0"/>
        <w:rPr/>
      </w:pPr>
      <w:r>
        <w:rPr>
          <w:iCs/>
          <w:sz w:val="28"/>
        </w:rPr>
        <w:tab/>
        <w:t>Atenciosamente,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8-16T14:50:00Z</cp:lastPrinted>
  <dcterms:modified xsi:type="dcterms:W3CDTF">2007-08-16T17:50:00Z</dcterms:modified>
  <cp:revision>25</cp:revision>
  <dc:subject/>
  <dc:title/>
</cp:coreProperties>
</file>