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ício 254/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orriso – MT, 27 de agost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AIXA ECONOMICA FED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RISO – 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. Eliodi Lucia La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SISTN –Sistema de coleta de dados contáb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enhora Ger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m virtude das novas determinações nos envios dos dados contábeis através da coleta através do sistema informatizado disponível na pagina da Caixa Econômica Federal pelo SISTN – Coleta de Dados Contábeis, A CAMARA MUNICIPAL DE SORRISO, vem solicitar o pré-cadastramento de nossa entidade junto a esta instituição e o fornecimento do login e senh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ssim a orientação disponibilizada na pagina, solicita que por meio de ofício à agência da CAIXA de nosso relacionamento, documento no qual deverá constar os dados pessoais do usuário indicado (nome, CPF, data de nascimento, e-mail do órgão/ente ou do usuário e perfil de acesso - se Usuário Consulta ou Usuário Super), Assim estamos informando abaixo nossos dados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me : Elizabet Ana Salton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PF    : 251.111.320-1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de Nascimento : 09/12/55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Email :  </w:t>
      </w:r>
      <w:hyperlink r:id="rId2">
        <w:r>
          <w:rPr>
            <w:rStyle w:val="InternetLink"/>
            <w:sz w:val="28"/>
            <w:szCs w:val="28"/>
          </w:rPr>
          <w:t>elizabet_salton@yahoo.com.br</w:t>
        </w:r>
      </w:hyperlink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suário Super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Sem mais para o momento, aproveitamos a oportunidade para externar votos de apreço, estima e consideraçã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_salton@yahoo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08T12:30:00Z</cp:lastPrinted>
  <dcterms:modified xsi:type="dcterms:W3CDTF">2007-11-08T14:55:00Z</dcterms:modified>
  <cp:revision>8</cp:revision>
  <dc:subject/>
  <dc:title/>
</cp:coreProperties>
</file>