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MARILETE MOLINARI GIR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legada Regional do Trabalho - DRT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02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le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02/2007, o qual tramitou na Sessão Ordinária do dia 2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14:41:00Z</cp:lastPrinted>
  <dcterms:modified xsi:type="dcterms:W3CDTF">2007-09-04T17:41:00Z</dcterms:modified>
  <cp:revision>7</cp:revision>
  <dc:subject/>
  <dc:title/>
</cp:coreProperties>
</file>