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65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LCEU MARCHE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Infra-estrutur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 0103/2007 e 0106/2007, os quais tramitaram na Sessão Ordinária do dia 27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04T14:48:00Z</cp:lastPrinted>
  <dcterms:modified xsi:type="dcterms:W3CDTF">2007-09-04T17:49:00Z</dcterms:modified>
  <cp:revision>8</cp:revision>
  <dc:subject/>
  <dc:title/>
</cp:coreProperties>
</file>