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66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30 de Agost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JOAQUIM DE SOUZA FILHO - BAIANO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Esporte e Lazer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104/2007, o qual tramitou na Sessão Ordinária do dia 27 de Agost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9-04T09:35:00Z</cp:lastPrinted>
  <dcterms:modified xsi:type="dcterms:W3CDTF">2007-09-04T12:35:00Z</dcterms:modified>
  <cp:revision>6</cp:revision>
  <dc:subject/>
  <dc:title/>
</cp:coreProperties>
</file>